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8</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23/2024/TT-NHNN ngày 28 tháng 6 năm 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r>
            <w:r>
              <w:rPr>
                <w:rFonts w:cs="Times New Roman" w:ascii="Times New Roman" w:hAnsi="Times New Roman"/>
                <w:sz w:val="26"/>
                <w:szCs w:val="26"/>
              </w:rPr>
              <w:br/>
            </w:r>
            <w:r>
              <w:rPr>
                <w:rFonts w:cs="Times New Roman" w:ascii="Times New Roman" w:hAnsi="Times New Roman"/>
                <w:b/>
                <w:bCs/>
                <w:sz w:val="26"/>
                <w:szCs w:val="26"/>
              </w:rP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xác nhận đăng ký hạn mức tự doanh tạm thời đầu tư gián tiếp ra nước ngoài</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ả lời đề nghị của ………….. (tên tổ chức tự doanh) tại Đơn đăng ký hạn mức tự doanh tạm thời số ... ngày ... kèm theo hồ sơ liên quan, Ngân hàng Nhà nước Việt Nam (NHNN) có ý kiến như sau:</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Căn cứ Nghị định 135/2015/NĐ-CP ngày 31/12/2015 của Chính phủ quy định về đầu tư gián tiếp ra nước ngoài và Thông tư số 10/2016/TT-NHNN ngày 29/6/2016 của NHNN hướng dẫn một số nội dung quy định tại Nghị định 135/2015/NĐ-CP (đã được sửa đổi, bổ sung), NHNN xác nhận (tên tổ chức tự doanh) đã đăng ký hạn mức tự doanh tạm thời đầu tư gián tiếp ra nước ngoài năm ….</w:t>
      </w:r>
    </w:p>
    <w:p>
      <w:pPr>
        <w:pStyle w:val="Normal"/>
        <w:spacing w:before="120" w:after="280"/>
        <w:rPr/>
      </w:pPr>
      <w:r>
        <w:rPr>
          <w:rFonts w:cs="Times New Roman" w:ascii="Times New Roman" w:hAnsi="Times New Roman"/>
          <w:b/>
          <w:bCs/>
          <w:sz w:val="26"/>
          <w:szCs w:val="26"/>
        </w:rPr>
        <w:t xml:space="preserve">2. </w:t>
      </w:r>
      <w:r>
        <w:rPr>
          <w:rFonts w:cs="Times New Roman" w:ascii="Times New Roman" w:hAnsi="Times New Roman"/>
          <w:sz w:val="26"/>
          <w:szCs w:val="26"/>
        </w:rPr>
        <w:t>Nội dung đăng ký hạn mức tự doanh tạm thời đầu tư gián tiếp ra nước ngoài năm … của (tên tổ chức tự doanh) với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ủa tổ chức tự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đầu tư gián tiếp ra nước ngoài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vốn/Quy mô tài sản tại thời điểm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 tự doanh số: … tại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ạn mức tự doanh tạm thời năm …: …, trong đó bao gồm phần hạn mức tự doanh năm liền trước đang thực hiện đầu tư tạ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thực hiện hạn mức tự doanh tạm thời:</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Khi thực hiện tự doanh đầu tư gián tiếp ra nước ngoài, (tên tổ chức tự doanh) có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ực hiện tự doanh đầu tư gián tiếp ra nước ngoài vào công cụ được phép đầu tư theo quy định tại Nghị định 135/2015/NĐ-CP, Thông tư 10/2016/TT-NHNN và các văn bản sửa đổi, bổ sung (nếu có) trong phạm vi hạn mức tự doanh tạm thời được NHNN xác nhậ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tự doanh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ự chịu trách nhiệm trước pháp luật về tính hợp pháp và hiệu quả của số ngoại tệ chuyển ra nước ngoài để thực hiện tự doanh đầu tư gián tiếp ở nước ngoài. NHNN không chịu bất cứ trách nhiệm pháp lý và tài chính nào ngoài việc xác nhận hạn mức tự doanh tạm thời đầu tư gián tiếp ra nước ngoài cho (tên tổ chức tự doanh) theo các nội dung tại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với trường hợp tổ chức tự doanh là doanh nghiệp có vốn nhà nước: (tên tổ chức tự doanh) và người đại diện chủ sở hữu phần vốn nhà nước có trách nhiệm thực hiện các biện pháp kiểm soát, quản lý nhằm nâng cao hiệu quả hoạt động đầu tư gián tiếp ra nước ngoài, đảm bảo tuyệt đối an toàn đối với số vốn đầu tư gián tiếp chuyển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tổ chức tự doanh không phải là doanh nghiệp có vốn nhà nước: Vốn đầu tư ra nước ngoài thuộc vốn chủ sở hữu của (tên tổ chức tự doanh), do đó, phải đảm bảo an toàn, hiệu quả, hạn chế rủi ro đối với số vốn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uân thủ chế độ báo cáo theo quy định tại Thông tư số 10/2016/TT-NHNN (đã được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Nhà nước Việt Nam thông báo để (tên tổ chức tự doa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THỐNG ĐỐC</w:t>
            </w:r>
            <w:r>
              <w:rPr>
                <w:rFonts w:cs="Times New Roman" w:ascii="Times New Roman" w:hAnsi="Times New Roman"/>
                <w:sz w:val="26"/>
                <w:szCs w:val="26"/>
              </w:rPr>
              <w:br/>
            </w:r>
            <w:r>
              <w:rPr>
                <w:rFonts w:cs="Times New Roman" w:ascii="Times New Roman" w:hAnsi="Times New Roman"/>
                <w:b/>
                <w:bCs/>
                <w:sz w:val="26"/>
                <w:szCs w:val="26"/>
              </w:rPr>
              <w:t>VỤ TRƯỞNG VỤ QUẢN LÝ NGOẠI HỐ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21:00Z</dcterms:created>
  <dc:creator>PC</dc:creator>
  <dc:description/>
  <cp:keywords/>
  <dc:language>en-US</dc:language>
  <cp:lastModifiedBy>PC</cp:lastModifiedBy>
  <dcterms:modified xsi:type="dcterms:W3CDTF">2024-08-17T01:21:00Z</dcterms:modified>
  <cp:revision>1</cp:revision>
  <dc:subject/>
  <dc:title/>
</cp:coreProperties>
</file>